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Конспект НОД по сенсорному воспитанию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оспитатель: Русяева В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Обогатить сенсорный опыт ощущений и  восприятий ребенка, активизировать мелкую моторику рук,  формировать эмоциональный и речевой контакт со взросл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Ход зан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Обратить внимание детей на шарик. Спросить детей, что у нас на подносе? (шарик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вайте, посмотрим какой шарик? (круглый) Он катит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ого цвета?  (красного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пробуйте, какой шарик на ощупь? (он твердый, стучит)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ложить поиграть с шариком в игру «Где шарик?»  (на глазах у детей накрыть шарик платочком, а потом спросить: Где шарик? Нет шарика! Где спрятался шарик? Вместе снять платочек: Вот шарик! Кто его нашел? (поиграть 2-3 раза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у меня еще есть шари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ой этот шарик? (круглый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ого цвета этот шарик? (желтого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трогайте его, какой он на ощупь? (мягкий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то тесто, оно мягкое, из него можно лепи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смотрите, я сдавлю шарик между ладонями. Он расплющился, стал плоским, круглым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зьми, Яна шарик, прижми ладошкой. И ты, Женя приж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Что у нас получилось?  (плоское, круглое)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что похоже? (на солнышко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, похоже на солнышко плоское, кругло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, что еще есть у солнышка? (лучики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вайте, их слепи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мотрите на картинку, какие у солнышка лучики?  (прямые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зьмите все свои комочки теста, отщипите от него кусочек и слепите валики-лучики. Вот так (показать, как отщипнуть кусочек теста, положить на ладошку и раскатать прямыми движениями). Предложить детям повторить движения раскатывания руками в воздухе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Детям у которых не получится, показать, взяв их руки в сво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от какие лучики получились, давайте их подложим под наше солнышко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ое красивое получилось солнышко! С лучиками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вайте споем песенку про наше солнышко. Песня «Солнышк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35:00Z</dcterms:created>
  <dc:creator>TL</dc:creator>
  <dc:description/>
  <cp:keywords/>
  <dc:language>en-US</dc:language>
  <cp:lastModifiedBy>ADMIN</cp:lastModifiedBy>
  <cp:lastPrinted>2007-05-16T14:39:00Z</cp:lastPrinted>
  <dcterms:modified xsi:type="dcterms:W3CDTF">2016-03-18T07:01:00Z</dcterms:modified>
  <cp:revision>4</cp:revision>
  <dc:subject/>
  <dc:title>                               Сенсорное воспитание</dc:title>
</cp:coreProperties>
</file>